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Собрания депутатов Кокшайского сельского поселения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я 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 4</w:t>
        <w:tab/>
        <w:t xml:space="preserve">                                                                          с. Кокша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1</w:t>
        <w:tab/>
        <w:tab/>
        <w:tab/>
        <w:tab/>
        <w:t xml:space="preserve">       </w:t>
        <w:tab/>
        <w:tab/>
        <w:tab/>
        <w:tab/>
        <w:t>30 сентя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кша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Заслушав информацию об исполнении бюджета Кокшайского сельского поселения за 1 полугодие 2021 года, Собрание депутатов Кокшайского сельского поселения,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</w:t>
      </w:r>
      <w:r>
        <w:rPr/>
        <w:t xml:space="preserve"> </w:t>
      </w:r>
      <w:r>
        <w:rPr>
          <w:sz w:val="28"/>
          <w:szCs w:val="28"/>
        </w:rPr>
        <w:t>об исполнении бюджета Кокшайского сельского поселения за 1 полугодие 2021 год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 и подлежит опубликованию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кшайского сельского поселения</w:t>
        <w:tab/>
        <w:tab/>
        <w:t xml:space="preserve">    </w:t>
        <w:tab/>
        <w:tab/>
        <w:t>Ш.Г. Хабибрах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кшай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 сентября 2021 года № 121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сполнению бюджета Кокшай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1 полугодие 2021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 1 полугодие 2021 года  исполнение бюджета Кокшайского сельского поселения по собственным доходам составило 66,06%. При плане отчетного периода 2009,85тыс. руб. фактическое исполнение бюджета составило 1327,79 тыс. рублей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лог на доходы физических лиц</w:t>
      </w:r>
      <w:r>
        <w:rPr>
          <w:sz w:val="22"/>
          <w:szCs w:val="22"/>
        </w:rPr>
        <w:t xml:space="preserve"> за отчетный период выполнен на 77,3% к плану отчетного периода. Фактическое  поступление налога составило 237,82 тыс.руб. при плановом назначении 307,65 тыс. 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лога на имущество физических лиц</w:t>
      </w:r>
      <w:r>
        <w:rPr>
          <w:sz w:val="22"/>
          <w:szCs w:val="22"/>
        </w:rPr>
        <w:t xml:space="preserve"> поступило 51,96 тыс. руб. при плане отчетного периода 256,50 тыс. руб. Процент исполнения составил 20,26% 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с организаций составило 634,73 тыс. руб. при плане за 2021 год 1783,9 тыс. руб. Процент исполнения составил 35,58 %  к плану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с физических лиц составило 60,16 тыс. руб. при плане за 2021 год 989,70 тыс. руб. Процент исполнения составило 6,08%  к плану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государственной пошлины за совершение нотариальных действий</w:t>
      </w:r>
      <w:r>
        <w:rPr>
          <w:sz w:val="22"/>
          <w:szCs w:val="22"/>
        </w:rPr>
        <w:t xml:space="preserve"> составило 0,69  тыс. руб. при плане отчетного периода 0,5 тыс. руб. Процент исполнения составил 138,0% 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лан поступления </w:t>
      </w:r>
      <w:r>
        <w:rPr>
          <w:b/>
          <w:sz w:val="22"/>
          <w:szCs w:val="22"/>
        </w:rPr>
        <w:t>арендной платы за имущество,</w:t>
      </w:r>
      <w:r>
        <w:rPr>
          <w:sz w:val="22"/>
          <w:szCs w:val="22"/>
        </w:rPr>
        <w:t xml:space="preserve"> находящееся в муниципальной собственности  выполнен на 65,24 % к плану отчетного периода. Фактическое поступление составило 38,10 тыс. рублей при плане 58,4 тыс. рублей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 </w:t>
      </w:r>
      <w:r>
        <w:rPr>
          <w:sz w:val="22"/>
          <w:szCs w:val="22"/>
        </w:rPr>
        <w:t>поступила в бюджета поселения в сумме 70,09 тыс.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оходы от реализации имущества,</w:t>
      </w:r>
      <w:r>
        <w:rPr>
          <w:sz w:val="22"/>
          <w:szCs w:val="22"/>
        </w:rPr>
        <w:t xml:space="preserve"> находящихся в собственности поселения в отчетном периоде составили 121,04 тыс.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оходы от продажи земельных участков,</w:t>
      </w:r>
      <w:r>
        <w:rPr>
          <w:sz w:val="22"/>
          <w:szCs w:val="22"/>
        </w:rPr>
        <w:t xml:space="preserve"> находящихся в собственности поселения в отчетном периоде составили 113,2 тыс.руб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Безвозмездные поступления</w:t>
      </w:r>
      <w:r>
        <w:rPr>
          <w:sz w:val="22"/>
          <w:szCs w:val="22"/>
        </w:rPr>
        <w:t xml:space="preserve"> в 1 полугодии 2021 года при плане отчетного периода  1474,57 тыс. руб. выполнены на 44,38% и составляют 654,42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сполнение бюджета по расходам в 1 полугодии 2021 года составило 2087,41 тыс. руб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100 «Общегосударственные вопросы»</w:t>
      </w:r>
      <w:r>
        <w:rPr>
          <w:sz w:val="22"/>
          <w:szCs w:val="22"/>
        </w:rPr>
        <w:t xml:space="preserve"> исполнение составило 1180,93 тыс.  руб.  , в том числ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 содержание аппарата управления – 1088,45 тыс.руб. из них  на заработную плату и отчисления служащих 920,35тыс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 другие общегосударственные вопросы 92,48 тыс. руб. из них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нивелировка рейки на р. Волга 4,5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бактериологическое исследование питьевой воды – 0,33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слуги бухгалтера в 2020г. – 87,65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200 «Национальная оборона»</w:t>
      </w:r>
      <w:r>
        <w:rPr>
          <w:sz w:val="22"/>
          <w:szCs w:val="22"/>
        </w:rPr>
        <w:t xml:space="preserve"> исполнение составило 58,3 тыс.руб. – содержание специалиста военно-учетного стол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400 «Национальная экономика»</w:t>
      </w:r>
      <w:r>
        <w:rPr>
          <w:sz w:val="22"/>
          <w:szCs w:val="22"/>
        </w:rPr>
        <w:t xml:space="preserve"> исполнение составило 469,4 тыс. руб.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оизведена оплата содержания дорог поселения. – 466,4 тыс.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роизведена проверка сметы на ремонт дороги -3,0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500 «Жилищно-коммунальное хозяйство»</w:t>
      </w:r>
      <w:r>
        <w:rPr>
          <w:sz w:val="22"/>
          <w:szCs w:val="22"/>
        </w:rPr>
        <w:t xml:space="preserve"> исполнение составило 343,68 тыс.  руб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емонт водопровода д. Шимшурга – 19,0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плата уличного освещения – 281,68 тыс.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электромонтажные работы– 17,00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датчика давления – 8,5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верка сметной документации на реконструкцию памятника в д.Шимшурга – 1,5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лом аварийного жилого дома в д.Шимшурга – 16,0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000 «Социальная политика»</w:t>
      </w:r>
      <w:r>
        <w:rPr>
          <w:sz w:val="22"/>
          <w:szCs w:val="22"/>
        </w:rPr>
        <w:t xml:space="preserve"> исполнение составило 35,1тыс. рублей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целом бюджет Кокшайского сельского поселения за 2020 года выполнен с дефицитом 105,2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01:00Z</dcterms:created>
  <dc:creator>Zvenigovo</dc:creator>
  <dc:description/>
  <cp:keywords/>
  <dc:language>en-US</dc:language>
  <cp:lastModifiedBy>User</cp:lastModifiedBy>
  <cp:lastPrinted>2021-10-01T16:14:00Z</cp:lastPrinted>
  <dcterms:modified xsi:type="dcterms:W3CDTF">2021-11-09T08:57:00Z</dcterms:modified>
  <cp:revision>126</cp:revision>
  <dc:subject/>
  <dc:title/>
</cp:coreProperties>
</file>